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cc - C compiler (c) in 1995-99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a free portable and retargetable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learly split into a target independant and a target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and supports emulating datatypes of the target machin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chine so that it is possible to e.g. make a crosscomp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64bit machine on a 32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nly deals with the target dependa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Alph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e-alpha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(c) in 1995-99 by Volker Barthelmann. All code is written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be freely redistributed 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usage of vbcc is allowe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age needs my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me money, gifts, postcards etc. would of course be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encourage further development of vbcc, but is not leg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ly necessary to use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erge-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identical floating point constant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location. This can reduce program size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nst-in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constant data will be placed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(and therefore is accessable with faster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ing modes). Using this option it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on operating systems with memory protec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will disable write-protection of cons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buil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replace certain builtin functions by in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be useful if you use this code gene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frontend than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darg.h will not work with -no-buil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generates assembly output for use with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. The generated code should work on systems with 210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66, 21164 and higher Alpha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 through $31 for the general purpose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0 through $f31 for the floating poi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s $0-$8, $16-$28, $f0, $f1 and $f10-$f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as scratch registers (i.e. they can be destroyed 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), all other registers are preserved. Of course $31 and $f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6 function arguments which have arithmetic or poin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assed in registers $16/$f16 through $21/$f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s and pointers are returned in $0, floats and doubles in $f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types are returned by passing the functio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ult as a hidden argument - so when you call suc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proper declaration in scope you can expect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mentary data types are represent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  size in bits        alignmen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        8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       16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   32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       64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inters       64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             32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           64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ssible &lt;stdarg.h&gt;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reg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mem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va_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__va_star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__va_fixarg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start(vl,dummy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l.arg=__va_fixargs(),vl.regbase=__va_start(),vl.membase=vl.regbase+(6-vl.arg)*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end(vl) (vl.regbase=vl.membase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__va_size(type) ((sizeof(type)+7)/8*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arg(vl,type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(__typeof(type)&amp;15)&lt;=8&amp;&amp;++vl.arg&lt;=6) ?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__typeof(type)&amp;15)==5||(__typeof(type)&amp;15)==6) ?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l.regbase+=16,*(type *)(vl.regbase-8)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l.regbase+=16,*(type *)(vl.regbase-16)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l.membase+=__va_size(type),*(type *)(vl.membase-__va_size(type))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erated code is ver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sted function calls which pass parameters on the stack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